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: ДЕТСКАЯ ГРУППА (6-7 лет)</w:t>
      </w:r>
    </w:p>
    <w:tbl>
      <w:tblPr>
        <w:tblW w:w="10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хореографического искусства №17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 – Закиева Расима Закария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ий ансамбль «Я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ель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63 «Жемчу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ова Анастасия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ый           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з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ец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итительный гламу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ЮЦ-1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Новикова Василина Викторов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Антон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"Хореографическая студия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портив-ное повед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бережные Чел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: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Эдельвей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102 «Созвезд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: Тагирова Гузель Илья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Анисимова Светла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Звёзд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девч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тудия «Ladushki danc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Мошкина Галина Анатольевна (хореогра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Ladushki dance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Гильмудинова Алия Илгиза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 Кося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гвины в де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4-03-01T10:48:00Z</dcterms:modified>
  <cp:revision>92</cp:revision>
  <dc:subject/>
  <dc:title/>
</cp:coreProperties>
</file>